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3365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</w:tabs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1701"/>
          <w:tab w:val="left" w:pos="2127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>Max-Planck-Institut für Biogeochemie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spacing w:lineRule="exact" w:line="200"/>
        <w:rPr/>
      </w:pPr>
      <w:r>
        <w:rPr>
          <w:lang w:val="de-DE"/>
        </w:rPr>
        <w:tab/>
        <w:t xml:space="preserve">Prof. emer. Dr. Ernst-Detlef Schulze 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spacing w:lineRule="exact" w:line="200"/>
        <w:rPr>
          <w:lang w:val="de-DE"/>
        </w:rPr>
      </w:pPr>
      <w:r>
        <w:rPr>
          <w:lang w:val="de-DE"/>
        </w:rPr>
        <w:tab/>
        <w:t>Tel.: +49 3641 576100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spacing w:lineRule="exact" w:line="200"/>
        <w:rPr>
          <w:lang w:val="de-DE"/>
        </w:rPr>
      </w:pPr>
      <w:r>
        <w:rPr>
          <w:lang w:val="de-DE"/>
        </w:rPr>
        <w:tab/>
        <w:t>Fax: +49 3641 577102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spacing w:lineRule="exact" w:line="200"/>
        <w:rPr>
          <w:lang w:val="de-DE"/>
        </w:rPr>
      </w:pPr>
      <w:r>
        <w:rPr>
          <w:lang w:val="de-DE"/>
        </w:rPr>
        <w:tab/>
        <w:t>e-mail: detlef.schulze@bgc-jena.mpg.d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567" w:gutter="0" w:header="720" w:top="851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inladung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Seminarvortrag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am Donnerstag, den 5. Februar 2015, 14:00, Hörsaal MPI-BGC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zum Thema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ann Jagd Wildbestände regulieren?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4:00 – 14:05 E.D.Schulze Begrüßun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14:05 – 14:35 Dr. J. Müller: </w:t>
        <w:tab/>
        <w:tab/>
        <w:t>Die Situation von Jagd und Wald in Bayer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14:35 – 14:50 Dr. D. Hessenmöller:  Jagd bei Thüringen Forst – Grundsätze, Ziele,</w:t>
      </w:r>
    </w:p>
    <w:p>
      <w:pPr>
        <w:pStyle w:val="Normal"/>
        <w:ind w:left="2127" w:firstLine="709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Herausforderungen</w:t>
      </w:r>
    </w:p>
    <w:p>
      <w:pPr>
        <w:pStyle w:val="Normal"/>
        <w:rPr/>
      </w:pPr>
      <w:r>
        <w:rPr>
          <w:sz w:val="24"/>
          <w:lang w:val="de-DE"/>
        </w:rPr>
        <w:t xml:space="preserve">14:15 – 15:05 B. Zeiss: </w:t>
        <w:tab/>
        <w:tab/>
        <w:t>Regulation von Wildbeständen aus Sicht eines Praktiker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:05 – 15:30 Kaffeepau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:30 – 16:30 Diskussion unter anderem mit folgenden Themenbereichen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Erziehung/Bildung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Technische Maßnahmen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Jagdtradition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Alternative Methoden zur Regulation der Wilddich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ena, den 15.1.2015</w:t>
        <w:tab/>
        <w:tab/>
        <w:tab/>
        <w:tab/>
        <w:tab/>
        <w:tab/>
        <w:t>EDSchulz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2552" w:leader="none"/>
        <w:tab w:val="left" w:pos="5103" w:leader="none"/>
        <w:tab w:val="left" w:pos="7371" w:leader="none"/>
        <w:tab w:val="right" w:pos="8789" w:leader="none"/>
      </w:tabs>
      <w:ind w:right="-1417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8000"/>
      </w:pBdr>
      <w:tabs>
        <w:tab w:val="clear" w:pos="4536"/>
        <w:tab w:val="clear" w:pos="9072"/>
        <w:tab w:val="left" w:pos="0" w:leader="none"/>
        <w:tab w:val="left" w:pos="2410" w:leader="none"/>
        <w:tab w:val="left" w:pos="5529" w:leader="none"/>
        <w:tab w:val="left" w:pos="8222" w:leader="none"/>
        <w:tab w:val="right" w:pos="8789" w:leader="none"/>
      </w:tabs>
      <w:spacing w:lineRule="exact" w:line="200"/>
      <w:ind w:left="-1417" w:right="-1417" w:hanging="0"/>
      <w:rPr/>
    </w:pPr>
    <w:r>
      <w:rPr>
        <w:sz w:val="16"/>
        <w:lang w:val="de-DE"/>
      </w:rPr>
      <w:tab/>
    </w:r>
    <w:r>
      <w:rPr>
        <w:lang w:val="de-DE"/>
      </w:rPr>
      <w:t>Direktorium:</w:t>
      <w:tab/>
      <w:t>Hausadresse:</w:t>
      <w:tab/>
      <w:t>Postadresse:</w:t>
      <w:tab/>
      <w:t>ID-Nummer:</w:t>
      <w:br/>
      <w:tab/>
      <w:t>M. Heimann</w:t>
      <w:tab/>
      <w:t>Hans Knoell Str. 10</w:t>
      <w:tab/>
      <w:t>Postfach 10 01 64</w:t>
      <w:tab/>
      <w:t>DE129517720</w:t>
      <w:br/>
      <w:tab/>
      <w:t>M. Reichstein</w:t>
      <w:tab/>
      <w:t>07745 Jena</w:t>
      <w:tab/>
      <w:t>07701 Jena</w:t>
    </w:r>
  </w:p>
  <w:p>
    <w:pPr>
      <w:pStyle w:val="Footer"/>
      <w:pBdr>
        <w:top w:val="single" w:sz="12" w:space="1" w:color="008000"/>
      </w:pBdr>
      <w:tabs>
        <w:tab w:val="clear" w:pos="4536"/>
        <w:tab w:val="clear" w:pos="9072"/>
        <w:tab w:val="left" w:pos="0" w:leader="none"/>
        <w:tab w:val="left" w:pos="2410" w:leader="none"/>
        <w:tab w:val="left" w:pos="5529" w:leader="none"/>
        <w:tab w:val="left" w:pos="8222" w:leader="none"/>
        <w:tab w:val="right" w:pos="8789" w:leader="none"/>
      </w:tabs>
      <w:spacing w:lineRule="exact" w:line="200"/>
      <w:ind w:left="-1417" w:right="-1417" w:hanging="0"/>
      <w:rPr>
        <w:lang w:val="de-DE"/>
      </w:rPr>
    </w:pPr>
    <w:r>
      <w:rPr>
        <w:lang w:val="de-DE"/>
      </w:rPr>
      <w:tab/>
      <w:t xml:space="preserve">S. Trumbore </w:t>
      <w:br/>
      <w:t xml:space="preserve">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2552" w:leader="none"/>
        <w:tab w:val="left" w:pos="5103" w:leader="none"/>
        <w:tab w:val="left" w:pos="7371" w:leader="none"/>
        <w:tab w:val="right" w:pos="8789" w:leader="none"/>
      </w:tabs>
      <w:ind w:right="-1417" w:hanging="0"/>
      <w:rPr>
        <w:lang w:val="de-DE"/>
      </w:rPr>
    </w:pPr>
    <w:r>
      <w:rPr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8000"/>
      </w:pBdr>
      <w:tabs>
        <w:tab w:val="clear" w:pos="4536"/>
        <w:tab w:val="clear" w:pos="9072"/>
        <w:tab w:val="left" w:pos="0" w:leader="none"/>
        <w:tab w:val="left" w:pos="2410" w:leader="none"/>
        <w:tab w:val="left" w:pos="5529" w:leader="none"/>
        <w:tab w:val="left" w:pos="8222" w:leader="none"/>
        <w:tab w:val="right" w:pos="8789" w:leader="none"/>
      </w:tabs>
      <w:spacing w:lineRule="exact" w:line="200"/>
      <w:ind w:left="-1417" w:right="-1417" w:hanging="0"/>
      <w:rPr/>
    </w:pPr>
    <w:r>
      <w:rPr>
        <w:sz w:val="16"/>
        <w:lang w:val="de-DE"/>
      </w:rPr>
      <w:tab/>
    </w:r>
    <w:r>
      <w:rPr>
        <w:lang w:val="de-DE"/>
      </w:rPr>
      <w:t>Direktorium:</w:t>
      <w:tab/>
      <w:t>Hausadresse:</w:t>
      <w:tab/>
      <w:t>Postadresse:</w:t>
      <w:tab/>
      <w:t>ID-Nummer:</w:t>
      <w:br/>
      <w:tab/>
      <w:t>I.C. Prentice</w:t>
      <w:tab/>
      <w:t>Carl Zeiss Promenade 10</w:t>
      <w:tab/>
      <w:t>Postfach 10 01 64</w:t>
      <w:tab/>
      <w:t>DE129517720</w:t>
      <w:br/>
      <w:tab/>
      <w:t>D. Schimel</w:t>
      <w:tab/>
      <w:t>07745 Jena</w:t>
      <w:tab/>
      <w:t>07701 Jena</w:t>
      <w:br/>
      <w:t xml:space="preserve">                            E.-D. Schul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center"/>
      <w:outlineLvl w:val="2"/>
    </w:pPr>
    <w:rPr>
      <w:b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VorformatiertZchn">
    <w:name w:val="HTML Vorformatiert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CharCharCharZchnZchn">
    <w:name w:val=" Char Char Char Zchn Zchn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汉鼎简书宋;Arial Unicode MS" w:cs="SimSun;宋体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4:00Z</dcterms:created>
  <dc:creator>dschulze</dc:creator>
  <dc:description/>
  <dc:language>en-US</dc:language>
  <cp:lastModifiedBy>Sewilo Taiwas</cp:lastModifiedBy>
  <cp:lastPrinted>2014-10-23T18:08:00Z</cp:lastPrinted>
  <dcterms:modified xsi:type="dcterms:W3CDTF">2015-01-17T10:04:00Z</dcterms:modified>
  <cp:revision>2</cp:revision>
  <dc:subject/>
  <dc:title/>
</cp:coreProperties>
</file>